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et Benson 2" w:hAnsi="Planet Benson 2" w:cs="Planet Benson 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0</wp:posOffset>
                </wp:positionV>
                <wp:extent cx="2286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pt;margin-top:-117pt;width:179.95pt;height:152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</wp:posOffset>
                </wp:positionV>
                <wp:extent cx="1257300" cy="633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324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621pt;margin-top:27pt;width:98.95pt;height:498.5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-36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-63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9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25730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-99pt;width:35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-18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4pt;margin-top:72pt;width:26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lanet Benson 2" w:cs="Planet Benson 2" w:ascii="Planet Benson 2" w:hAnsi="Planet Benson 2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Planet Benson 2" w:hAnsi="Planet Benson 2" w:cs="Planet Benson 2"/>
          <w:sz w:val="200"/>
          <w:szCs w:val="2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43585</wp:posOffset>
                </wp:positionV>
                <wp:extent cx="1371600" cy="491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508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-72pt;margin-top:58.55pt;width:107.95pt;height:386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15385</wp:posOffset>
                </wp:positionV>
                <wp:extent cx="18288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54pt;margin-top:292.55pt;width:143.95pt;height:152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372485</wp:posOffset>
                </wp:positionV>
                <wp:extent cx="8001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198pt;margin-top:265.55pt;width:62.95pt;height:179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715385</wp:posOffset>
                </wp:positionV>
                <wp:extent cx="11430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324pt;margin-top:292.55pt;width:89.95pt;height:179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286885</wp:posOffset>
                </wp:positionV>
                <wp:extent cx="2057400" cy="1760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04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414pt;margin-top:337.55pt;width:161.95pt;height:138.5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1269365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4pt;margin-top:99.95pt;width:1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040765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3.4pt;margin-top:81.95pt;width:44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2412365</wp:posOffset>
                </wp:positionV>
                <wp:extent cx="685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3.4pt;margin-top:189.95pt;width:53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2755265</wp:posOffset>
                </wp:positionV>
                <wp:extent cx="457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4pt;margin-top:216.95pt;width:3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3898265</wp:posOffset>
                </wp:positionV>
                <wp:extent cx="1143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6.6pt;margin-top:306.95pt;width:8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401256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3.6pt;margin-top:315.95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4355465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6pt;margin-top:342.9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4380</wp:posOffset>
                </wp:positionH>
                <wp:positionV relativeFrom="paragraph">
                  <wp:posOffset>3669665</wp:posOffset>
                </wp:positionV>
                <wp:extent cx="228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9.4pt;margin-top:288.95pt;width:17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446976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351.9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972685</wp:posOffset>
                </wp:positionV>
                <wp:extent cx="3429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391.55pt;width:26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858385</wp:posOffset>
                </wp:positionV>
                <wp:extent cx="3429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9pt;margin-top:382.55pt;width:26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715385</wp:posOffset>
                </wp:positionV>
                <wp:extent cx="114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292.5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058285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319.55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74408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373.5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315585</wp:posOffset>
                </wp:positionV>
                <wp:extent cx="342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418.55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94398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310.5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629785</wp:posOffset>
                </wp:positionV>
                <wp:extent cx="2286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pt;margin-top:364.55pt;width:17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086985</wp:posOffset>
                </wp:positionV>
                <wp:extent cx="1143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400.55pt;width:8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451548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pt;margin-top:355.5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5086985</wp:posOffset>
                </wp:positionV>
                <wp:extent cx="6858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9pt;margin-top:400.55pt;width:53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401185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346.55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542988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0pt;margin-top:427.55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3143885</wp:posOffset>
                </wp:positionV>
                <wp:extent cx="114300" cy="1257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8pt;margin-top:247.55pt;width:8.9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2686685</wp:posOffset>
                </wp:positionV>
                <wp:extent cx="800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75pt;margin-top:211.55pt;width:62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1200785</wp:posOffset>
                </wp:positionV>
                <wp:extent cx="3429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8pt;margin-top:94.55pt;width:26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1086485</wp:posOffset>
                </wp:positionV>
                <wp:extent cx="3429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93pt;margin-top:85.55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4401185</wp:posOffset>
                </wp:positionV>
                <wp:extent cx="3429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6pt;margin-top:346.55pt;width:2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5544185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0pt;margin-top:436.55pt;width:44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anet Benson 2" w:ascii="Planet Benson 2" w:hAnsi="Planet Benson 2"/>
          <w:sz w:val="200"/>
          <w:szCs w:val="200"/>
        </w:rPr>
        <w:t>City Slicker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et Benson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3:00Z</dcterms:created>
  <dc:creator>Cheri</dc:creator>
  <dc:description/>
  <cp:keywords/>
  <dc:language>en-US</dc:language>
  <cp:lastModifiedBy>Cheri</cp:lastModifiedBy>
  <dcterms:modified xsi:type="dcterms:W3CDTF">2009-05-16T04:04:00Z</dcterms:modified>
  <cp:revision>2</cp:revision>
  <dc:subject/>
  <dc:title> </dc:title>
</cp:coreProperties>
</file>